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№ 155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8"/>
          <w:szCs w:val="28"/>
        </w:rPr>
        <w:t>«Центр развития ребенка – детский сад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Ф. Григорьев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№8/1 от 01.09.2017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БДОУ №155 «Центр развития ребенка – детский са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1740"/>
        <w:gridCol w:w="2028"/>
      </w:tblGrid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роки провед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firstLine="38"/>
              <w:rPr>
                <w:sz w:val="24"/>
              </w:rPr>
            </w:pPr>
            <w:r>
              <w:rPr>
                <w:sz w:val="24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4"/>
              </w:rPr>
              <w:t>- общих собраниях трудового коллектива;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4"/>
              </w:rPr>
              <w:t xml:space="preserve">- заседаниях  родительских комитетов, </w:t>
            </w:r>
          </w:p>
          <w:p>
            <w:pPr>
              <w:pStyle w:val="Normal"/>
              <w:ind w:left="180" w:firstLine="425"/>
              <w:rPr/>
            </w:pPr>
            <w:r>
              <w:rPr>
                <w:sz w:val="24"/>
              </w:rPr>
              <w:t>-педагогических советах;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4"/>
              </w:rPr>
              <w:t>- родительских собраниях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по плану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>
          <w:trHeight w:val="996" w:hRule="atLeas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1.3. Представление общественности публичного доклада о деятельности МДОУ (отчёт по самообследованию МДОУ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за 2017-2018 учебный го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>
          <w:trHeight w:val="416" w:hRule="atLeas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1.4.Подготовка приказа  об утверждении состава антикоррупционной комиссии и плана  работы комиссии на 2017-2018 учебный   год, о назначении лица, ответственного  за профилактику коррупционных правонарушений в МДО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1.5.  Проведение антикоррупционной экспертизы  локальных актов М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никова Г.Н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1.6. 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на работу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1.7. Подготовка и внесение изменений и дополнений в действующие локальные акты по результатам антикоррупционной экспертизы, с целью  устранения коррупционных факторов.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яца с момента выявл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1.8. 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мере возникновения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1.9. 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 Меры по совершенствованию функционирования</w:t>
            </w:r>
            <w:r>
              <w:rPr>
                <w:sz w:val="24"/>
                <w:shd w:fill="FAEBD7" w:val="clear"/>
              </w:rPr>
              <w:t>  </w:t>
            </w:r>
            <w:r>
              <w:rPr>
                <w:b/>
                <w:bCs/>
                <w:i/>
                <w:iCs/>
                <w:sz w:val="24"/>
              </w:rPr>
              <w:t xml:space="preserve">МБДОУ №155 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целях предупреждения коррупции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2.1.  Рассмотрение вопросов исполнения законодательства в области противодействия коррупции на педсоветах и н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общих собраниях работников МДОУ.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 сентября в течение учебного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2.2. Утверждение  комиссии по проведению мероприятий по предупреждению коррупционных правонарушений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2.3. Обеспечение наличия в  ДОУ  Журнала учета сообщений о совершении коррупционных правонарушений работниками ДО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коррупционных и иных правонарушений в МДОУ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дырев В.Н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sz w:val="24"/>
              </w:rPr>
              <w:t>2.4. Создание на сайте ДОУ раздела «Противодействие коррупции» 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едение сайта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.5.Организация и проведение инвентаризации имущества МДОУ по анализу эффективности его  использова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шкина Н.П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sz w:val="24"/>
              </w:rPr>
              <w:t>2.6.Отчет ответственного за профилактику коррупционных и иных правонарушений в ДОУ перед трудовым коллективом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коррупционных и иных правонарушений в МДОУ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sz w:val="24"/>
              </w:rPr>
              <w:t>2.7. Проведение внутреннего контроля в МДОУ по вопросам:</w:t>
            </w:r>
          </w:p>
          <w:p>
            <w:pPr>
              <w:pStyle w:val="Normal"/>
              <w:ind w:left="180" w:firstLine="408"/>
              <w:rPr>
                <w:sz w:val="24"/>
              </w:rPr>
            </w:pPr>
            <w:r>
              <w:rPr>
                <w:sz w:val="24"/>
              </w:rPr>
              <w:t>- исполнение должностных обязанностей всеми работниками МДОУ;</w:t>
            </w:r>
          </w:p>
          <w:p>
            <w:pPr>
              <w:pStyle w:val="Normal"/>
              <w:ind w:left="180" w:firstLine="408"/>
              <w:rPr/>
            </w:pPr>
            <w:r>
              <w:rPr>
                <w:sz w:val="24"/>
              </w:rPr>
              <w:t>- организация и проведение непосредственной образовательной деятельности;</w:t>
            </w:r>
          </w:p>
          <w:p>
            <w:pPr>
              <w:pStyle w:val="Normal"/>
              <w:ind w:left="180" w:firstLine="408"/>
              <w:rPr>
                <w:sz w:val="24"/>
              </w:rPr>
            </w:pPr>
            <w:r>
              <w:rPr>
                <w:sz w:val="24"/>
              </w:rPr>
              <w:t>- организация питания детей в МДОУ;</w:t>
            </w:r>
          </w:p>
          <w:p>
            <w:pPr>
              <w:pStyle w:val="Normal"/>
              <w:ind w:left="180" w:firstLine="408"/>
              <w:rPr>
                <w:sz w:val="24"/>
              </w:rPr>
            </w:pPr>
            <w:r>
              <w:rPr>
                <w:sz w:val="24"/>
              </w:rPr>
              <w:t>- обеспечение выполнения требований СанПиН в ДО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медсестра Кузьмина Г.Г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sz w:val="24"/>
              </w:rPr>
              <w:t>2.8. Обеспечение соблюдения прав всех участников образовательного процесса в МДОУ в части:            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4"/>
              </w:rPr>
              <w:t>- 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4"/>
              </w:rPr>
              <w:t>-  обеспечения повышения качества образования;</w:t>
            </w:r>
          </w:p>
          <w:p>
            <w:pPr>
              <w:pStyle w:val="Normal"/>
              <w:ind w:left="180" w:firstLine="425"/>
              <w:rPr>
                <w:sz w:val="24"/>
              </w:rPr>
            </w:pPr>
            <w:r>
              <w:rPr>
                <w:sz w:val="24"/>
              </w:rPr>
              <w:t>- совершенствования механизмов управле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работники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 Меры по правовому просвещению и повышению антикоррупционной компетентности сотрудников, воспитанников МБДОУ №155 и их родителей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3.1. Организация и проведение мероприятий, посвященных Международному дню борьбы с коррупцией (</w:t>
            </w:r>
            <w:r>
              <w:rPr>
                <w:b/>
                <w:sz w:val="24"/>
              </w:rPr>
              <w:t>9 декабря),</w:t>
            </w:r>
            <w:r>
              <w:rPr>
                <w:sz w:val="24"/>
              </w:rPr>
              <w:t xml:space="preserve">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/>
            </w:pPr>
            <w:r>
              <w:rPr>
                <w:sz w:val="24"/>
              </w:rPr>
              <w:t>-Проведение педсовета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/>
            </w:pPr>
            <w:r>
              <w:rPr>
                <w:sz w:val="24"/>
              </w:rPr>
              <w:t>-Проведение общего родительского собр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360"/>
              <w:rPr/>
            </w:pPr>
            <w:r>
              <w:rPr>
                <w:sz w:val="24"/>
              </w:rPr>
              <w:t>-Проведение общего собрания работников М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80" w:hanging="360"/>
              <w:rPr/>
            </w:pPr>
            <w:r>
              <w:rPr>
                <w:sz w:val="24"/>
              </w:rPr>
              <w:t>-Изготовление памяток для родителей («Если у Вас требуют взятку», «Это важно знать!» и т.п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180" w:hanging="360"/>
              <w:rPr/>
            </w:pPr>
            <w:r>
              <w:rPr>
                <w:sz w:val="24"/>
              </w:rPr>
              <w:t>-Проведение анкетирования родителей: «Уровень удовлетворенности родителей  качеством и доступностью услуг в сфере образования»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, воспитатели групп, педагоги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3.2. Организация участия  педагогических сотрудников МДОУ  в семинарах по вопросам формирования антикоррупционного поведения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3.3.Проведение мониторинга качества предоставляемых муниципальных услуг, выработка предложений по повышению качества предоставления муниципальных услуг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, старший воспитатель, воспитатели групп,</w:t>
            </w:r>
          </w:p>
        </w:tc>
      </w:tr>
      <w:tr>
        <w:trPr>
          <w:trHeight w:val="1935" w:hRule="atLeas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3.3. Оказание консультативной помощи работникам МДОУ по вопросам, связанным с соблюдением ограничений, выполнением обязательств, не нарушения запретов, установленных Федеральными  законам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 поступлении на работу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 возникновении необходимости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3.4.Провести месячник по правам детей с оформлением фото отчета  по теме «Я и мои права»:</w:t>
            </w:r>
          </w:p>
          <w:p>
            <w:pPr>
              <w:pStyle w:val="Normal"/>
              <w:ind w:firstLine="464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оформлен стенд "Конвенция о правах ребенка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с детьми проведены беседы, игры;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просмотр презентаций, мультфильмов о правах     ребенка;</w:t>
            </w:r>
          </w:p>
          <w:p>
            <w:pPr>
              <w:pStyle w:val="Normal"/>
              <w:ind w:left="747" w:hanging="747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родительское собрание; беседы с родителями, консультации;</w:t>
            </w:r>
          </w:p>
          <w:p>
            <w:pPr>
              <w:pStyle w:val="Normal"/>
              <w:ind w:left="747" w:hanging="747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театрализованное представле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рисунки на тему "Пусть будут счастливы дети!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, педагоги</w:t>
            </w:r>
          </w:p>
        </w:tc>
      </w:tr>
      <w:tr>
        <w:trPr/>
        <w:tc>
          <w:tcPr>
            <w:tcW w:w="9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4. Взаимодействие МДОУ </w:t>
            </w:r>
            <w:r>
              <w:rPr>
                <w:sz w:val="24"/>
                <w:shd w:fill="FAEBD7" w:val="clear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и родителей (законных представителей)</w:t>
            </w:r>
            <w:r>
              <w:rPr>
                <w:sz w:val="24"/>
                <w:shd w:fill="FAEBD7" w:val="clear"/>
              </w:rPr>
              <w:t> </w:t>
            </w:r>
            <w:r>
              <w:rPr>
                <w:b/>
                <w:bCs/>
                <w:i/>
                <w:iCs/>
                <w:sz w:val="24"/>
              </w:rPr>
              <w:t>воспитанников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4.1. Информирование родителей (законных представителей) о правилах приема в МДО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4.2.Информирование родителей (законных представителей) о нормативно-правовой документации МДО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sz w:val="24"/>
              </w:rPr>
              <w:t>4.3. Проведение ежегодного анкетирования родителей (законных представителей)  воспитанников с целью определения степени их удовлетворенности работой МДОУ, качеством предоставляемых образовательных услуг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4.4. Обеспечение функционирования сайта МДОУ, в соответствии с Федеральным законодательством,  размещения на нем информации о деятельности МДОУ, правил приема в МДОУ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едение сай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ыркина О.В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.5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коррупционных и иных правонарушений в МДОУ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4.6. 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4.7. Организация личных приемов заведующим МДОУ родителей по вопросам предупреждения коррупционных проявлен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а О.Ф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9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C7">
    <w:name w:val="c7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7:00Z</dcterms:created>
  <dc:creator>Елена</dc:creator>
  <dc:description/>
  <cp:keywords/>
  <dc:language>en-US</dc:language>
  <cp:lastModifiedBy>Ольга</cp:lastModifiedBy>
  <cp:lastPrinted>2018-02-02T12:23:00Z</cp:lastPrinted>
  <dcterms:modified xsi:type="dcterms:W3CDTF">2018-02-16T05:51:00Z</dcterms:modified>
  <cp:revision>8</cp:revision>
  <dc:subject/>
  <dc:title/>
</cp:coreProperties>
</file>